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36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Student Name ___________________________________</w:t>
      </w:r>
    </w:p>
    <w:p>
      <w:pPr>
        <w:pStyle w:val="Heading"/>
        <w:ind w:firstLine="7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udent Bull dog Time Teacher: ____________________   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rtfolio Completion Checklist for Seniors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3150"/>
        <w:gridCol w:w="1710"/>
        <w:gridCol w:w="180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QUIRED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LLDOG 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S</w:t>
            </w:r>
          </w:p>
        </w:tc>
      </w:tr>
      <w:tr>
        <w:trPr/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hadowing Experience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(5 hours total)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igned Fo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&amp; 250 Word Write Up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4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igned Fo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&amp; 250 Word Write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ervice Learning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Hours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ed Form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r (500 Word Write U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  <w:lang w:val="de-DE"/>
              </w:rPr>
              <w:t>Accepted Proposal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roposal Brief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36"/>
                <w:lang w:val="de-D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nded Propos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al Approval (2 pg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Ment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ility Form Reques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esearch Paper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arch Pap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ed Rubric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50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rtfolio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fie in Eportfolio title pag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Log (sign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Mentor Final 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Self-Evaluation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oject Completed – Documentation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pictures, receipts, emails, designs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7055</wp:posOffset>
                      </wp:positionV>
                      <wp:extent cx="22244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st Analysis For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ortfolio Requirements Comple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</w:rPr>
        <w:t>Date:  _____________</w:t>
        <w:tab/>
        <w:tab/>
        <w:t>Signature of Teacher: _____________________________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39:00Z</dcterms:created>
  <dc:creator>Mike Hackman</dc:creator>
  <dc:description/>
  <cp:keywords/>
  <dc:language>en-US</dc:language>
  <cp:lastModifiedBy>Erin Miller</cp:lastModifiedBy>
  <cp:lastPrinted>2018-01-29T13:47:00Z</cp:lastPrinted>
  <dcterms:modified xsi:type="dcterms:W3CDTF">2020-01-17T20:39:00Z</dcterms:modified>
  <cp:revision>2</cp:revision>
  <dc:subject/>
  <dc:title>Lift-Off Log Completion Checklist for the Class of 2003</dc:title>
</cp:coreProperties>
</file>